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0/2606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№ 86MS0061-01-2025-000288-84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город Сургут                                                                             05 февраля 2025 год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 судебного района города окружного значения Сургута Ханты-Мансийского автономного округа – Югры Омельченко Т.Р., находящийся по адресу: ХМАО-Югра, г. Сургут ул. Гагарина д.9 каб. 405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дело об административном правонарушении в отношении должностного лица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Богатырева Владислава Александровича, </w:t>
      </w:r>
      <w:r>
        <w:rPr>
          <w:rStyle w:val="CatUserDefinedgrp34rplc10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предусмотренного  ч.2 ст. 15.33 КоАП РФ,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 Владислав Александрович, являясь должностным лицом, предоставил 29.10.2024 года в ОСФР по ХМАО-Югре в г. Сургуте сведения о начисленных страховых взносах в составе единой формы сведений (ЕФС-1) за полугодие 2024 года, срок предоставления – 25.07.2024 го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 Владислав Александрович, будучи извещенным надлежащим образом о времени и месте судебного разбирательства в суд не явился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доказательство виновности Богатырева Владислава Александровича в совершении правонарушения суду представлены следующие документы: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 № 578407;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криншот с указанием даты предоставления сведений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ыписка из Единого государственного реестра юридических лиц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ч. 1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бумажном носителе не позднее 20-го числа месяца, следующего за отчетным периодом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Богатырева Владислава Александровича мировой судья квалифицирует по ч. 2 ст. 15.33 КоАП РФ –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предусмотренных ст. 4.2 КоАП РФ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Богатырева Владислава Александр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300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Счет получателя платежа (номер казначейского счета, р/счет) 03100643000000018700 в РКЦ г. Ханты-Мансийск, БИК ТОФК 007162163, ОКТМО 71871000 номер счета банка получателя (номер банковского счета, входящего в состав единого казначейского счета, Кор. Счет.) 40102810245370000007, ИНН 8601002078, КПП 860101001, КБК 79711601230060003140, УИН: 79786021401250007888, Получатель: УФК по Ханты-Мансийскому автономному округу - Югре (ОСФР по ХМАО-Югре, л/с 04874Ф87010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3 по ул. Гагарина, д. 9, г. Сургута либо направить на электронный адрес: Surgut6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6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Т.Р. Омельченко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6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Т.Р. Омельченк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5 февраля 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30/2606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10">
    <w:name w:val="cat-UserDefined grp-34 rplc-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